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6"/>
          <w:u w:val="double"/>
          <w:lang w:val="es-ES_tradnl"/>
        </w:rPr>
      </w:pPr>
      <w:r>
        <w:rPr>
          <w:rFonts w:cs="Arial" w:ascii="Arial" w:hAnsi="Arial"/>
          <w:b/>
          <w:sz w:val="56"/>
          <w:u w:val="double"/>
          <w:lang w:val="es-ES_tradnl"/>
        </w:rPr>
        <w:t>ATE IREKIEN ASTE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6"/>
          <w:szCs w:val="56"/>
          <w:lang w:val="es-ES_tradnl"/>
        </w:rPr>
      </w:pPr>
      <w:r>
        <w:rPr>
          <w:rFonts w:cs="Arial" w:ascii="Arial" w:hAnsi="Arial"/>
          <w:b/>
          <w:sz w:val="56"/>
          <w:u w:val="double"/>
          <w:lang w:val="es-ES_tradnl"/>
        </w:rPr>
        <w:t>SEMANA DE PUERTAS ABIERT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2016ko martxoaren 14tik 18ra / Del 14 al 18 de marzo de 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double"/>
          <w:lang w:val="es-ES_tradnl"/>
        </w:rPr>
      </w:pPr>
      <w:r>
        <w:rPr>
          <w:rFonts w:cs="Arial" w:ascii="Arial" w:hAnsi="Arial"/>
          <w:b/>
          <w:sz w:val="32"/>
          <w:szCs w:val="32"/>
          <w:u w:val="doub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36"/>
          <w:u w:val="double"/>
          <w:lang w:val="es-ES_tradnl"/>
        </w:rPr>
      </w:pPr>
      <w:r>
        <w:rPr>
          <w:rFonts w:cs="Arial" w:ascii="Arial" w:hAnsi="Arial"/>
          <w:sz w:val="36"/>
          <w:u w:val="double"/>
          <w:lang w:val="es-ES_tradnl"/>
        </w:rPr>
        <w:t>IZEN-EMATEA / INSCRIPCIÓN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(2016ko otsailaren 25etik martxoaren 9ra / Del 25 de febrero al 9 de marzo de 2016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750"/>
        <w:gridCol w:w="1375"/>
        <w:gridCol w:w="1375"/>
        <w:gridCol w:w="1375"/>
        <w:gridCol w:w="943"/>
      </w:tblGrid>
      <w:tr>
        <w:trPr>
          <w:trHeight w:val="76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zena/Nombre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dina/Eda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6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erria/Localida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lfnoak./Tlfnos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6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-mail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76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gindako musika ikasketa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udios de música realizados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n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¿Dónde?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26"/>
      </w:tblGrid>
      <w:tr>
        <w:trPr/>
        <w:tc>
          <w:tcPr>
            <w:tcW w:w="534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te irekien astean parte hartu nahi dut zehazten diren irakasgai eta irakaslearekin:</w:t>
            </w:r>
          </w:p>
        </w:tc>
        <w:tc>
          <w:tcPr>
            <w:tcW w:w="542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Deseo acudir a la semana de puertas abiertas en las asignaturas y con el profesorado que a continuación se detalla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RAKASGA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GNA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RAKASLEA (Hautagai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FESOR/A (Opcional)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FORMAZIO-HITZALDIAK / CHARLAS INFORMATIV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26"/>
      </w:tblGrid>
      <w:tr>
        <w:trPr/>
        <w:tc>
          <w:tcPr>
            <w:tcW w:w="534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rkatzen dudan informazio-hitzaldira joango naiz:</w:t>
            </w:r>
          </w:p>
        </w:tc>
        <w:tc>
          <w:tcPr>
            <w:tcW w:w="542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cudiré a la charla informativa señalada: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</w:tblGrid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Oinarrizko Irakaskuntzei buruzko informazio-hitzaldia - Astelehena 14, 19,00et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harla informativa sobre las Enseñanzas Elementales - Lunes 14, 19,0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Oinarrizko Irakaskuntzei buruzko informazio-hitzaldia - Asteartea 15, 19,00et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harla informativa sobre las Enseñanzas Elementales - Martes 15, 19,0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Irakaskuntza Profesionalei buruzko informazio-hitzaldia - Osteguna 17, 19,30e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harla informativa sobre las Enseñanzas Profesionales- Jueves 17, 19,3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type w:val="nextPage"/>
      <w:pgSz w:w="11906" w:h="16838"/>
      <w:pgMar w:left="851" w:right="851" w:gutter="0" w:header="567" w:top="641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9"/>
      <w:gridCol w:w="2647"/>
      <w:gridCol w:w="3734"/>
    </w:tblGrid>
    <w:tr>
      <w:trPr/>
      <w:tc>
        <w:tcPr>
          <w:tcW w:w="4039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19580" cy="401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4" r="-1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34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ind w:right="-426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aso, 45 -20006 DONOSTIA-SAN SEBASTIÁN-</w:t>
          </w:r>
        </w:p>
        <w:p>
          <w:pPr>
            <w:pStyle w:val="Footer"/>
            <w:ind w:right="-426" w:hanging="0"/>
            <w:jc w:val="cen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Tl. 943466 488     Fax: 943 45 18 92</w:t>
          </w:r>
        </w:p>
        <w:p>
          <w:pPr>
            <w:pStyle w:val="Footer"/>
            <w:ind w:right="-426" w:hanging="0"/>
            <w:jc w:val="cen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lang w:val="fr-FR"/>
              </w:rPr>
              <w:t>oficina@conservatorioescudero.eus</w:t>
            </w:r>
          </w:hyperlink>
        </w:p>
        <w:p>
          <w:pPr>
            <w:pStyle w:val="Footer"/>
            <w:ind w:right="-426" w:hanging="0"/>
            <w:jc w:val="center"/>
            <w:rPr>
              <w:rFonts w:ascii="Albertus Medium" w:hAnsi="Albertus Medium" w:cs="Albertus Medium"/>
              <w:i/>
              <w:i/>
              <w:color w:val="808080"/>
              <w:sz w:val="18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www.conservatorioescudero.e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  <w:u w:val="double"/>
      <w:lang w:val="es-ES_tradnl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icina@conservatorioescudero.e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01:00Z</dcterms:created>
  <dc:creator>conserva4</dc:creator>
  <dc:description/>
  <cp:keywords/>
  <dc:language>en-US</dc:language>
  <cp:lastModifiedBy>Kontseilua</cp:lastModifiedBy>
  <cp:lastPrinted>2016-02-23T09:46:00Z</cp:lastPrinted>
  <dcterms:modified xsi:type="dcterms:W3CDTF">2016-02-24T18:01:00Z</dcterms:modified>
  <cp:revision>2</cp:revision>
  <dc:subject/>
  <dc:title>          DONOSTIAKO MUSIKA                                CONSERVATORIO DE MÚSICA</dc:title>
</cp:coreProperties>
</file>